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0</wp:posOffset>
            </wp:positionH>
            <wp:positionV relativeFrom="paragraph">
              <wp:posOffset>-577215</wp:posOffset>
            </wp:positionV>
            <wp:extent cx="1039495" cy="855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-591185</wp:posOffset>
            </wp:positionV>
            <wp:extent cx="1041400" cy="8401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A</w:t>
      </w:r>
      <w:r>
        <w:rPr>
          <w:rFonts w:cs="Comic Sans MS" w:ascii="Comic Sans MS" w:hAnsi="Comic Sans MS"/>
          <w:b/>
          <w:sz w:val="36"/>
          <w:szCs w:val="36"/>
          <w:u w:val="single"/>
        </w:rPr>
        <w:t>utumn Term Events at Maplede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4</w:t>
      </w:r>
      <w:r>
        <w:rPr>
          <w:rFonts w:cs="Comic Sans MS" w:ascii="Comic Sans MS" w:hAnsi="Comic Sans MS"/>
          <w:b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b/>
          <w:sz w:val="21"/>
          <w:szCs w:val="21"/>
        </w:rPr>
        <w:t xml:space="preserve"> September 202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Hi Every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We know you are all very busy so we wish to give you plenty of notice of all our forthcoming events during the autumn term.  Please make a note of these dates in your diary and remember. </w:t>
      </w:r>
      <w:r>
        <w:rPr/>
        <w:t>Please note the following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827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Ev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Times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14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– Friday 18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Octo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Recycle We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4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Octo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orld Teachers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4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Octo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orld Smile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28th October – Friday 1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Parents &amp; Black History We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 31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Octo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Hallowe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 5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Bonfire/Firewor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8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lcome Breakfa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9.00am – 11.30 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8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4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 – Care Parents Foru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xtended Services Parents Fo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 Care: 9.00am – 10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ango Room 10.45am – 11.30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 6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Red Book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9.00am – 11.30 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1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Diwali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8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orld Science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ll rooms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 13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orld Kindness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ll rooms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15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hildren in Ne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9am – 12noon (whole centre)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18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– Friday 22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Nov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Road Safety We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16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December – Friday 20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Dec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Hanukka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 11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Dec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hristmas Dinn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 13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Dec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hristmas Parties/Christmas Jumper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lebrating in all room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23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  December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Last day of ter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ntre closes at 2 p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 24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December 2024 – Wednesday 1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 xml:space="preserve">st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January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hristmas Holi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Holiday closu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 2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&amp; Friday 3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 xml:space="preserve">rd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January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Inset Tra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ntre is Clos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 6</w:t>
            </w:r>
            <w:r>
              <w:rPr>
                <w:rFonts w:cs="Comic Sans MS" w:ascii="Comic Sans MS" w:hAnsi="Comic Sans MS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January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hildren ba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entre re-opens 8am as norma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Many thank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Pamela Phipp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Centre Manager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lang w:val="en-US" w:eastAsia="en-US"/>
      </w:rPr>
    </w:pPr>
    <w:r>
      <w:rPr>
        <w:rFonts w:cs="Times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4395</wp:posOffset>
          </wp:positionH>
          <wp:positionV relativeFrom="paragraph">
            <wp:posOffset>-194310</wp:posOffset>
          </wp:positionV>
          <wp:extent cx="614680" cy="521970"/>
          <wp:effectExtent l="0" t="0" r="0" b="0"/>
          <wp:wrapNone/>
          <wp:docPr id="3" name="Queensbrid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Queensbrid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</w:t>
    </w:r>
    <w:r>
      <w:rPr>
        <w:b/>
        <w:color w:val="00B05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2d050" stroked="t" o:allowincell="f" style="position:absolute;margin-left:0pt;margin-top:-26.4pt;width:347.45pt;height:26.3pt;mso-wrap-style:none;v-text-anchor:middle;mso-position-vertical:top" type="_x0000_t136">
          <v:path textpathok="t"/>
          <v:textpath on="t" fitshape="t" string="Mapledene &amp; Queensbridge Children's Centre" style="font-family:&quot;Comic Sans MS&quot;;font-size:18pt"/>
          <v:fill o:detectmouseclick="t" type="solid" color2="#6d2faf"/>
          <v:stroke color="#92d050" weight="9360" joinstyle="miter" endcap="flat"/>
          <w10:wrap type="square"/>
        </v:shape>
      </w:pict>
    </w:r>
    <w:r>
      <w:rPr>
        <w:rFonts w:cs="Time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ledene heading 2010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6:00Z</dcterms:created>
  <dc:creator>kbaron</dc:creator>
  <dc:description/>
  <cp:keywords/>
  <dc:language>en-US</dc:language>
  <cp:lastModifiedBy>Miza Myers</cp:lastModifiedBy>
  <cp:lastPrinted>2024-07-16T10:36:00Z</cp:lastPrinted>
  <dcterms:modified xsi:type="dcterms:W3CDTF">2024-07-16T10:24:00Z</dcterms:modified>
  <cp:revision>7</cp:revision>
  <dc:subject/>
  <dc:title> </dc:title>
</cp:coreProperties>
</file>